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5.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Viite:</w:t>
        <w:tab/>
        <w:t>Kirkkohallituksen esitys 3/2014 kirkolliskokoukselle</w:t>
      </w:r>
    </w:p>
    <w:p>
      <w:pPr>
        <w:pStyle w:val="Normal"/>
        <w:ind w:left="1304" w:hanging="1304"/>
        <w:jc w:val="both"/>
        <w:rPr/>
      </w:pPr>
      <w:r>
        <w:rPr/>
        <w:tab/>
        <w:t>Asianro 2012-00195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n paikallistason rakenteita koskevan sääntelyn muuttaminen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Normal"/>
        <w:ind w:left="1304" w:hanging="1304"/>
        <w:jc w:val="both"/>
        <w:rPr/>
      </w:pPr>
      <w:r>
        <w:rPr/>
        <w:tab/>
        <w:t>Kirkon laintarkastustoimikunta on tehtävänsä mukaisesti tarkastanut kirkkohallituksen esitykseen sisältyvät säädösehdotukset ja toteaa niiden johdosta seuraavaa: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ab/>
        <w:t>Kirkkolaki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 3:1. Pykälän 3 momentiksi ehdotetaan siirrettäväksi voimaantulosäännöksestä erityisiä oikeuksia omaavia seurakuntia koskeva säännös, joka ei ole siirtymäsäännös (ks. lausunnon 10 kohta). Säännöksen kieliasua on lisäksi muokattu.</w:t>
      </w:r>
    </w:p>
    <w:p>
      <w:pPr>
        <w:pStyle w:val="Normal"/>
        <w:ind w:left="16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3:6. Pykälästä on poistettu viimeinen virke tarpeettomana, koska seurakuntayhtymän enemmistön kielen määräytymisestä ratkaistaessa seurakuntayhtymän kuuluminen hiippakuntaan säädetään saman luvun 3 §:n 3 momentissa. Enemmistön kielellä ei ole sinänsä merkitystä ratkaistaessa kysymystä siitä, onko seurakuntayhtymä yksi- vai kaksikielinen. </w:t>
      </w:r>
    </w:p>
    <w:p>
      <w:pPr>
        <w:pStyle w:val="Normal"/>
        <w:ind w:left="1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3:12. Pykälän 2 momentissa käytetään käsitettä hallinnollinen kuulutus, jota ei tunneta muualla julkishallinnossa. Oikea termi on julkinen kuulutus. Laintarkastustoimikunta toteaa, että myös kirkkojärjestyksen 23 luvun 2 §:ssä hallinnollinen kuulutus tulisi vastaisuudessa muuttaa muotoon julkinen kuulutus. Kirkkolain 6 luvun 10 §:ssä käytetään jo nyt ilmaisua julkisten kuulutusten ilmoitustaulu. </w:t>
      </w:r>
    </w:p>
    <w:p>
      <w:pPr>
        <w:pStyle w:val="Normal"/>
        <w:ind w:left="1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3:14. Laintarkastustoimikunta ehdottaa pykälää selvennettäväksi liitteessä ilmenevällä tavalla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3:16. Pykälästä on poistettu ilmaus ”soveltuvin osin” Lainkirjoittajan oppaan (37/2013, s. 222) ohjeen mukaisesti. </w:t>
      </w:r>
    </w:p>
    <w:p>
      <w:pPr>
        <w:pStyle w:val="Luettelokappal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 3:23−26. Laintarkastustoimikunta ehdottaa, että väliaikaisesti voimassa olevaksi ehdotetuista kirkkolain 3 luvun 23−26 pykälästä muodostetaan uusi 3 a luku, jonka otsikko on Seurakuntarakenteiden uudistaminen ja menettelyt vuosina 2015−2018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6:1. Pykälän 1 momentista on poistettu tarpeettomana maininta Suomen evankelis-luterilaisesta kirkosta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7:4. Pykälän 1 momentin mukaan seurakunnan päätösvaltaa käyttää seurakuntaneuvosto, jollei toisin säädetä tai määrätä. Tämän vuoksi 2 momentin 4 kohdasta voidaan tarpeettomana poistaa ilmaus ”jollei toisin määrätä”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 7:8. Pykälään ehdotetaan lisättäväksi selvyyden vuoksi viittaus kirkkolain 25 luvun 12 §:ään, johon erityisiä oikeuksia omaavien seurakuntien erityisasema perustuu. Samaa lisäystä ehdotetaan 23 luvun 9 §:n 2 momenttiin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imaantulosäännös: Laintarkastustoimikunta ehdottaa, että 2 momentissa otetaan huomioon se, mitä tämän lausunnon 6 kohdassa ehdotetaan. Lisäksi 2 momentin viimeinen virke ehdotetaan siirrettäväksi 3 luvun 1 §:n 3 momentiksi, koska kyse ei ole siirtymäsäännöksestä. </w:t>
      </w:r>
    </w:p>
    <w:p>
      <w:pPr>
        <w:pStyle w:val="Luettelokappale"/>
        <w:rPr/>
      </w:pPr>
      <w:r>
        <w:rPr/>
      </w:r>
    </w:p>
    <w:p>
      <w:pPr>
        <w:pStyle w:val="Normal"/>
        <w:jc w:val="both"/>
        <w:rPr/>
      </w:pPr>
      <w:r>
        <w:rPr/>
        <w:tab/>
        <w:t>Kirkon vaalijärjesty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ka kirkon vaalijärjestyksen pykälät on numeroitu juoksevasti eikä luvuittain, muutossäädöksessä ei ole tarpeellista mainita lukua. Väliotsikko, jota ehdotetaan muutettavaksi, tulee mainita myös johtolauseessa. 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ab/>
        <w:t>Laintarkastustoimikunta on tehnyt säädösehdotuksiin lisäksi teknisiä ja kielellisiä korjauksia, jotka ilmenevät oheisesta liitteestä.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Luettelokappale"/>
        <w:ind w:left="1276" w:hanging="0"/>
        <w:jc w:val="both"/>
        <w:rPr/>
      </w:pPr>
      <w:r>
        <w:rPr/>
        <w:t xml:space="preserve">Laintarkastustoimikunta toteaa, että kirkolliskokous on 9.5.2014 päättänyt kirkkolain ja kirkkojärjestyksen muutoksista, jotka kohdistuvat osittain nyt käsiteltävänä oleviin säännöksiin. Muutokset tulee ottaa huomioon kirkolliskokouskäsittelyssä. </w:t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>LIITE      Säädösehdotukset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evl-ssu</dc:creator>
  <dc:description/>
  <cp:keywords/>
  <dc:language>en-US</dc:language>
  <cp:lastModifiedBy>Kuuskoski Katri (Kirkkohallitus)</cp:lastModifiedBy>
  <cp:lastPrinted>2014-08-15T13:29:00Z</cp:lastPrinted>
  <dcterms:modified xsi:type="dcterms:W3CDTF">2014-08-19T13:06:00Z</dcterms:modified>
  <cp:revision>2</cp:revision>
  <dc:subject/>
  <dc:title>KIRKON LAINTARKASTUSTOIMIKUNTA</dc:title>
</cp:coreProperties>
</file>